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毕业论文评分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91"/>
        <w:gridCol w:w="1219"/>
        <w:gridCol w:w="528"/>
        <w:gridCol w:w="1269"/>
        <w:gridCol w:w="1269"/>
        <w:gridCol w:w="1269"/>
        <w:gridCol w:w="1270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项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评分项目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权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优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及格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及格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计过程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态度与遵守纪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态度认真，模范遵守纪律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态度认真，遵守纪律较好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态度一般，纪律一般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态度马虎，纪律涣散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析和解决问题的能力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运用“三基”分析和解决问题能力强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运用“三基”分析和解决问题的能力较强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运用“三基”分析和解决问题的能力一般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运用“三基”分析和解决问题的能力差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献检索与使用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献检索与使用能力强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献检索与使用能力较强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献检索与使用能力一般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献检索与使用能力差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计成果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任务完成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很好地完成任务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较好地完成任务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本完成任务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没有完成任务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计思想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计合理，论点正确，论述逻辑性强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计较合理，论点较正确，论述逻辑性尚可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计基本合理，论点无大错，论述逻辑性一般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计不合理，论点有原则性错误，论述不符合逻辑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据处理或语言技能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正确，数据处理准确可靠，语言基本技能强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正确，数据处理比较准确，语言基本技能较强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无大错，数据处理无原则差错，语言基本技能一般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有原则错误，数据处理不准确，不可靠，语言基本技能差。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图纸资料或论文、译文内容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计图纸及相关资料、论文、译文内容质量好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计图纸及相关资料、论文、译文内容质量较好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计图纸及相关资料、论文、译文内容质量一般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计图纸及相关资料、论文、译文内容质量差。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计答辩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答辩报告水平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答辩报告内容组织得合理，报告水平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答辩报告内容组织得较合理，报告水平较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答辩报告内容组织得一般，报告水平一般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答辩报告内容组织得不好，报告水平差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回答质疑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准确流利地回答各种问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较恰当地回答与论文有关的问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提出的主要问题经提示后能作出回答或补充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要问题答不出或有错误，经提示后仍不能回答或纠正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答辩思维与表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简明扼要、重点突出地阐述论文的主要内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比较流利、清晰地阐述论文的主要内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阐明论文的基本观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能阐明论文的基本观点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2:17Z</dcterms:created>
  <dc:creator>Administrator</dc:creator>
  <dc:description/>
  <dc:language>en-US</dc:language>
  <cp:lastModifiedBy>Administrator</cp:lastModifiedBy>
  <dcterms:modified xsi:type="dcterms:W3CDTF">2022-06-01T08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885CED17D48798B21FFACF98B4CD0</vt:lpwstr>
  </property>
  <property fmtid="{D5CDD505-2E9C-101B-9397-08002B2CF9AE}" pid="3" name="KSOProductBuildVer">
    <vt:lpwstr>2052-11.1.0.10700</vt:lpwstr>
  </property>
</Properties>
</file>