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小标宋" w:hAnsi="小标宋" w:eastAsia="小标宋" w:cs="小标宋"/>
          <w:sz w:val="36"/>
          <w:szCs w:val="36"/>
        </w:rPr>
      </w:pPr>
      <w:r>
        <w:rPr>
          <w:rFonts w:ascii="小标宋" w:hAnsi="小标宋" w:cs="小标宋" w:eastAsia="小标宋"/>
          <w:sz w:val="36"/>
          <w:szCs w:val="36"/>
        </w:rPr>
        <w:t>哈尔滨城市职业学院校园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预防突发公共事件的发生，及时控制和消除学院突发公共事件的危害，快速、稳妥地处置我院突发公共事件，维护学院正常的教育教学和生活秩序，保障师生人身和学院财产安全，根据国家有关法律法规和上级有关公共事件的要求，结合我院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w:t>
      </w:r>
      <w:r>
        <w:rPr>
          <w:rFonts w:ascii="仿宋_GB2312" w:hAnsi="仿宋_GB2312" w:cs="仿宋_GB2312" w:eastAsia="仿宋_GB2312"/>
          <w:sz w:val="32"/>
          <w:szCs w:val="32"/>
          <w:lang w:eastAsia="zh-CN"/>
        </w:rPr>
        <w:t>习近平新时代中国特色社会主义思想</w:t>
      </w:r>
      <w:r>
        <w:rPr>
          <w:rFonts w:ascii="仿宋_GB2312" w:hAnsi="仿宋_GB2312" w:cs="仿宋_GB2312" w:eastAsia="仿宋_GB2312"/>
          <w:sz w:val="32"/>
          <w:szCs w:val="32"/>
        </w:rPr>
        <w:t>为指导，建立“信息畅通、反应快捷、处置有方、责任明确”的突发安全事故应急机制，迅速、及时、积极的开展各项处置工作，最大限度的降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二、指挥体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公共事件的应急处置工作在上级领导下，由保卫处负责人负责统一指挥。在事件发生时迅速明确分工，做到工作有力、运转高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公共事件应急处理工作领导小组，人员组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组  长：</w:t>
      </w:r>
      <w:r>
        <w:rPr>
          <w:rFonts w:ascii="仿宋_GB2312" w:hAnsi="仿宋_GB2312" w:eastAsia="仿宋_GB2312"/>
          <w:sz w:val="32"/>
          <w:szCs w:val="32"/>
          <w:lang w:eastAsia="zh-CN"/>
        </w:rPr>
        <w:t>蒋美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副组长：周敬先</w:t>
      </w:r>
      <w:r>
        <w:rPr>
          <w:rFonts w:ascii="仿宋_GB2312" w:hAnsi="仿宋_GB2312" w:eastAsia="仿宋_GB2312"/>
          <w:sz w:val="32"/>
          <w:szCs w:val="32"/>
          <w:lang w:val="en-US" w:eastAsia="zh-CN"/>
        </w:rPr>
        <w:t xml:space="preserve">  李惠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成  员：王谦 </w:t>
      </w:r>
      <w:r>
        <w:rPr>
          <w:rFonts w:ascii="仿宋_GB2312" w:hAnsi="仿宋_GB2312" w:eastAsia="仿宋_GB2312"/>
          <w:sz w:val="32"/>
          <w:szCs w:val="32"/>
          <w:lang w:eastAsia="zh-CN"/>
        </w:rPr>
        <w:t>杨宇</w:t>
      </w:r>
      <w:r>
        <w:rPr>
          <w:rFonts w:ascii="仿宋_GB2312" w:hAnsi="仿宋_GB2312" w:eastAsia="仿宋_GB2312"/>
          <w:sz w:val="32"/>
          <w:szCs w:val="32"/>
          <w:lang w:val="en-US" w:eastAsia="zh-CN"/>
        </w:rPr>
        <w:t xml:space="preserve"> 寒妙琦 王宁  </w:t>
      </w:r>
      <w:r>
        <w:rPr>
          <w:rFonts w:ascii="仿宋_GB2312" w:hAnsi="仿宋_GB2312" w:eastAsia="仿宋_GB2312"/>
          <w:sz w:val="32"/>
          <w:szCs w:val="32"/>
        </w:rPr>
        <w:t xml:space="preserve">陈殿生 魏莉莉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三、突发公共事件的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公共事件主要分为社会安全、突发公共卫生事件、事故灾害、自然灾害和其他突发公共事件五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安全类突发公共事件。主要包括学院师生的各种非法游行示威、罢课请愿以及集体上访、聚众闹事等群体性事件，各类邪教活动和非法政治活动，针对师生的各类恐怖袭击事件和人身伤害刑事案件，可能引起影响校园和社会稳定的事件，以及危害师生人身安全的治安事件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公共卫生事件。主要包括学院内突然发生，并造成或者可能造成严重损害师生健康的重大传染病疫情、群众性不明原因疾病、重大食物中毒以及其他严重影响师生健康的事件，或学院所在地区发生的、可能对学院师生健康造成危害的突发公共卫生事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事故灾害事件。包括学院发生的重特大火灾事故，建筑物倒塌等建筑质量安全事故，拥挤踩踏等重大生活秩序安全事故，师生重大交通安全事故，大型群体活动公共安全事故，造成重大影响和损失的后勤供水、电、气等事故，重大环境污染和生态破坏事故，影响学院安全与稳定的其他突发灾害事故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四、处置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预防为主，及时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立足防范与应急处置相结合，建立健全安全隐患、矛盾纠纷排查、整改和调处机制，做到早发现、早报告、早控制、早解决。开展多种形式的预防、避险、自救、自护等应急知识教育和应急演练，增强师生的防范意识和应对能力，把事件控制在基层，控制在最小范围，避免造成社会秩序失控和混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保卫负责，分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突发公共事件后，按分级管理原则，各部门在学院统一领导下，启动应急预案，并及时逐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全体联动，有力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突发公共事件后，突发公共事件应急处理工作领导小组成员要立即深入第一线，掌握情况，开展工作，控制局面。主动争取各有关部门的支持与配合，形成政府领导下的各部门系统联动、群防群控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区分性质，依法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保护师生生命和财产安全，按照国家相关法律法规和政策，综合运用法律、政策、经济、行政等手段和教育、协商调解等方法处置突发公共事件，引导师生和群众以合法的方式表达诉求，防止矛盾激化和事态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五、报告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突发公共事件应急处理工作领导小组各成员有义务报告突发公共事件，及时反馈相关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发生突发公共事件时，要在第一时间向上级主管部门报告，并及时向公安、交通管理、卫生、消防等有关部门报告，请求援助。在报告的同时，学院应立即组织力量对报告事项进行调查核实，并采取必要的控制措施，做好善后处置工作，尽快恢复正常的教学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的主要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件发生基本情况，包括时间、地点、涉及人员、破坏程度及人员伤亡等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件发生起因分析、性质的初步判断和影响程度的初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院、当地政府及其有关部门已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件发展状态、处置过程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需要报告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报告应迅速、准确。报告内容要客观翔实，不得主观臆断，不得漏报、延报、瞒报、谎报、延误有效补救时间造成严重后果的，追究有关责任人的刑事和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应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公共事件发生后，须立即采取的措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接到突发公共事件报告后，应立即向主管部门和相关部门报告。学院突发公共事件应急处理领导小组在最短时间内到达事故现场，开展事故抢救和善后处置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人员或配合相关部门对事件发生的原因、涉及的人数、危害程度及发展趋势进行调查，依据救援预案和灾情，快速形成救援方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科学措施，对灾害事故源进行紧急处理，消除灾害事故危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着“先控制、后处置，救人第一，减少损失”的原则，果断处理，积极抢救，组织师生离开危险区域，维护现场秩序，保护事故现场，组织抢救事件致伤的人员和致损的财物。同时，上报学院突发公共事件有关书面材料，积极做好善后处理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及监控和联系电话，学院密切掌握动态，并做好突发公共事件应急工作的调查、总结和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要切实做好伤亡学生家长、教职工家属的安抚、慰问工作，消除各种不安全因素，维护学院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八、调查与结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学院依据国家有关规定，对突发安全事故及时展开调查，查清事实，查明原因，限期报结。事故的调查处理须坚持实事求是，尊重科学，依法处置的原则，任何人不得干涉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35:00Z</dcterms:created>
  <dc:creator>微软用户</dc:creator>
  <dc:description/>
  <dc:language>en-US</dc:language>
  <cp:lastModifiedBy>瓦力</cp:lastModifiedBy>
  <dcterms:modified xsi:type="dcterms:W3CDTF">2022-10-19T07:31:54Z</dcterms:modified>
  <cp:revision>18</cp:revision>
  <dc:subject/>
  <dc:title>哈尔滨江南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506AED4A44FC7AA8928A4C19450D2</vt:lpwstr>
  </property>
  <property fmtid="{D5CDD505-2E9C-101B-9397-08002B2CF9AE}" pid="3" name="KSOProductBuildVer">
    <vt:lpwstr>2052-11.1.0.12598</vt:lpwstr>
  </property>
  <property fmtid="{D5CDD505-2E9C-101B-9397-08002B2CF9AE}" pid="4" name="commondata">
    <vt:lpwstr>commondata</vt:lpwstr>
  </property>
</Properties>
</file>